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рганизация непрерывной непосредственно образовательной  деятельности детей в средн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еме: «Путешествие в страну некта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втор конспекта ННОД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умара Людмила Тимофеевна, воспитатель, МК ДОУ д/с комбинированного вида №298 «Бусинка» г. Новосибирс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риоритетная образовательная область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знавательное развити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Интеграция с другими образовательными областями:</w:t>
      </w:r>
      <w:r>
        <w:rPr>
          <w:rFonts w:cs="Times New Roman" w:ascii="Times New Roman" w:hAnsi="Times New Roman"/>
        </w:rPr>
        <w:t xml:space="preserve"> Социально-коммуникативное развитие, художественно-эстетическо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редметно-пространственная развивающая среда:</w:t>
      </w:r>
      <w:r>
        <w:rPr>
          <w:rFonts w:cs="Times New Roman" w:ascii="Times New Roman" w:hAnsi="Times New Roman"/>
        </w:rPr>
        <w:t xml:space="preserve"> Компьютер, д/игра «Весёлые пчёлки», игрушка пчела, деревянный улей, видео презентация «Медоносные труженицы», аудиозаписи «шум леса», аудиозапись детской классической музыки (веселой и грустной), горшечные цветы, лож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водная часть (мотивационный, подготовительный этап)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418"/>
        <w:gridCol w:w="1417"/>
        <w:gridCol w:w="1701"/>
        <w:gridCol w:w="2694"/>
      </w:tblGrid>
      <w:tr>
        <w:trPr>
          <w:trHeight w:val="7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Н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ре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любознательности и познавательной мотив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Ребята, сегодня, мне хочется поделиться с вами своей историей. Когда мне было 5 лет, также, как и вам, сейчас, я любила бывать у дедушки в деревне. Дедушка всегда угощал меня мёдом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Вы знаете, что такое мёд?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Это сладкое, вкусное и полезное лакомство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Да, правильно мед не только сладкое и вкусное лакомство, оно еще очень полезное. Кроме того, его используют для приготовления разных сладостей, скажите каких? (медовых пряников, тортов, конфет леденцов, печень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Все ответы верны. Также мед может лечить от болезней. Вспомните, кому из вас давали мед с теплым молоком?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тветы детей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Ребята, а кто знает, откуда берется мед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челы достают его из цветов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Вы хотите поесть мёда? Давайте мы с вами наберем мёда из цветков!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раздаются детям ложки, выставляются горшки с комнатными цветами. Выясняется, что меда там нет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А как же тогда пчелы собирают мёд? Я предлагаю вам совершить виртуальное путешествие в страну некта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Раз, два, три – покружись, и в лесу окажись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 - коммуникативн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икативная деятельнос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вательно-исследовательская дея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Бесед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, обслед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Слово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ечные цветы, лож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</w:rPr>
              <w:t>Дети проявляют любознательность, задают вопросы взрослым и сверстникам, интересуются причинно-следственными связ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тей развит интерес к наблюдательности, экспериментирова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Основная часть (содержательный, деятельностный этап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410"/>
        <w:gridCol w:w="2268"/>
        <w:gridCol w:w="1984"/>
        <w:gridCol w:w="2693"/>
      </w:tblGrid>
      <w:tr>
        <w:trPr>
          <w:trHeight w:val="5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НН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ы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ства реализации ООП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ционные задачи: развивать правильное произношение шипящих [ж], [ш]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ать знакомство детей с особенностями жизни пчел, их внешним строение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гащение активного словар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координации, крупной и мелкой моторики ру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любознательности и познавательной мотив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музыкальный слу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 подбирать синонимы к именам прилагательны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любознательности и познавательной мотив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звать желание помочь пчел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тактильно-двигательную чувствительность, тонкую и мелкую моторику ру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ть потребность в совместной деятельности со сверстниками и взрослы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сновных движен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самостоятельной творческой деятельности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музыкальный слу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 подбирать синонимы к именам прилагательны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воображение и мимику лиц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крупной и мелкой моторик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училось! Слышите, как шумит лес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ажите, как он шум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«ш – ш – ш» - упражнение в произнесении звука [ш]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мотрите, как здесь замечательно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 презентации «Медоносные тружен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* Пыльца – это пылинки с цветов, которые цепляются пчелке на тело. *Нектар – это цветочный 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культминутка «Полосатая пч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стати, а кто знает, где живёт пчел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чела живёт в ул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монстрация модели деревянного улья, достать игрушку-пче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ята, послушайте музыку, какая она по характер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грустная, медленная, тихая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Как вы думаете, почему сейчас звучит такая музыка? Посмотрите на пчелку, какая она? (грустная, печальная, расстроенная, унылая, заплаканна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имо это из-за того, что у нее совсем нет друзей. Ребята, как мы можем помочь пчелке приобрести друзей? (нарисовать, вылепить, сделать аппликац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 вас очень интересные идеи, думаю, если вы согласитесь, мы сможем все это объедини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смотрите на пчелку и опишите ее, какая она? Из чего состоит тело пчелки? (голова, грудь, брюшко). Что есть на голове? На брюшке? На спинке? (Тело пчелы покрыто волосками черного и желтого цвета. Пчелиные крылышки полупрозрачные. У пчелки шесть лапок и большие глаза, которыми она прекрасно различает окраску цветов. А в брюшке этого насекомого прячется острое жа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чёлка из солёного те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репляем крылы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перь рисуем глазки, полоски, лапки и крылышки при помощи фломасте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 пока наши пчелки подружки подсыхают, давайте немного отдохнем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ейчас мы с вами превратимся в маленьких пчёлок, мы попробуем повторить всё, что делают пчё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челки по поря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ают заря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ики почисти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ылышки размя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вкой покач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лапочки прис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село запели и полет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челки летают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док собирают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тки-пчёлки, на места, летите и в ребяток превратите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лодцы, ну вот наши пчелки подсохли, осталось рассадить их на цветочную поляну. (Приклеить пчелок на готовые формы цве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слушайте, ребята, что изменилось в музыке? Настроение нашей пчелки тоже изменилось, какая она тепер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селая, довольная, радо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кажите грустную пчелку, а теперь весел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дидактическая игра «Помоги пчёл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 «Весёлые пчёл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ая деятельно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евое развит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вательное развитие. 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евое развит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ое развитие. Двигательная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икативная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ая деятельность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евое развит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икативная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о-эстетическое развитие. Изобразительная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ментарный бытовой тру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ое развитие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игательная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о-эстетическое развитие. Изобразительная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ментарный бытовой тру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ая деятельно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овая дея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ое развитие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игательная де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аудио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местное выя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деревянного улья и игрушечной пче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 запись детской классической музы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 техника: лепка с элементами рисования и аппл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я,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работы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, мимика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ео презентации «Медоносные труженицы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еное тесто, заранее окрашенное в жёлтый цвет; заготовки крыльев из пластиковой бутылки; фломастеры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хорошо владеют устной речью, могут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роявляют любознательность, задают вопросы взрослым и сверстникам, интересуются причинно-следственными связ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а купная и мелкая мото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 участвуют в обсуждении, с интересом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знакомы с произведениями детской классической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инициативы и самосто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а тактильно-двигательная чувствительность, тонкая и мелкая моторика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т основными движениями, могут их контрол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 взаимодействуют со сверстниками и взросл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58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ключительная часть (рефлексивный этап)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1559"/>
        <w:gridCol w:w="1418"/>
        <w:gridCol w:w="1417"/>
        <w:gridCol w:w="2694"/>
      </w:tblGrid>
      <w:tr>
        <w:trPr>
          <w:trHeight w:val="8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НН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ства реализ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 xml:space="preserve">Планируемые результаты  </w:t>
            </w:r>
          </w:p>
        </w:tc>
      </w:tr>
      <w:tr>
        <w:trPr>
          <w:trHeight w:val="21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ывать любознательность, интерес к пчелам, бережное отношение к ни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ять представления о меде и его польз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, вам понравилось путешествие по лесу? Мне тоже очень понравилось! И напоследок подарим пчелке стихотвор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есу летают мотыль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зут козявки и ж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-мать им жизнь д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них у всех свои 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их увидишь на пу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бижай, а отойд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 насекомых лес, друг 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динокий, и пуст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нам пора возвращаться в детский сад. Для этого закройте глаза и повторите волшебное заклинание: «Раз, два, покружись, снова в группе очутис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ята, где мы сегодня бы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ого мы встретили в волшебном лес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человеку дают пчел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з чего они делают ме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де живут пчелк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яна настроени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Ребята, посмотрите, это поляна настроения. Кому было интересно, и весело наклейте красные цветочки, у кого настроение плохое и было совсем не интересно, наклейте синие цветоч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ти подходят к нарисованной полянке и наклеивают цветы по настро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 коммуникативное развитие. Коммуникативная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, чтение стихотво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бладают элементарными представлениями из живой прир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знакомы с произведениями детск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выражать свои чувства и жел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2:46:00Z</dcterms:created>
  <dc:creator>Татьяна</dc:creator>
  <dc:description/>
  <cp:keywords/>
  <dc:language>en-US</dc:language>
  <cp:lastModifiedBy>Ярослав</cp:lastModifiedBy>
  <cp:lastPrinted>2014-11-14T07:55:00Z</cp:lastPrinted>
  <dcterms:modified xsi:type="dcterms:W3CDTF">2020-03-14T19:45:00Z</dcterms:modified>
  <cp:revision>10</cp:revision>
  <dc:subject/>
  <dc:title/>
</cp:coreProperties>
</file>